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>.........................................</w:t>
        <w:br/>
        <w:tab/>
        <w:tab/>
        <w:tab/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 realizację zamówienia dot. przeprowadzenia staży/praktyk zawodowych oraz pełnienia funkcji opiekuna stażu w zawodach: kucharz, krawiec, ogrodnik, technik turystyki wiejskiej dla uczniów/uczennic w wymiarze maksymalnie 900 godzin dla każdego ucznia Specjalnego Ośrodka Szkolno-Wychowawczego w Rydzynie w ramach projektu „Mój zawód- mój wybór”, w terminie: wrzesień 2017r. - sierpień 2020r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IP: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r tel. : .................................. Nr faksu: ................................... e-mail: 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składam/y ofertę, wyrażając chęć zorganizowania staży/praktyk zawodowych oraz pełnienia funkcji opiekuna stażu w następującym zakresie: </w:t>
      </w:r>
      <w:r>
        <w:rPr>
          <w:rFonts w:cs="Arial" w:ascii="Arial" w:hAnsi="Arial"/>
          <w:sz w:val="16"/>
          <w:szCs w:val="16"/>
        </w:rPr>
        <w:t>(zaznaczyć wybrany kwadrat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12395</wp:posOffset>
                </wp:positionV>
                <wp:extent cx="16383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8.8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Zawód A </w:t>
      </w:r>
      <w:r>
        <w:rPr>
          <w:rFonts w:cs="Arial" w:ascii="Arial" w:hAnsi="Arial"/>
          <w:i/>
          <w:sz w:val="20"/>
          <w:szCs w:val="20"/>
        </w:rPr>
        <w:t>(krawie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upa 1 – 6 osób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81915</wp:posOffset>
                </wp:positionV>
                <wp:extent cx="16383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6.45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Zawód B </w:t>
      </w:r>
      <w:r>
        <w:rPr>
          <w:rFonts w:cs="Arial" w:ascii="Arial" w:hAnsi="Arial"/>
          <w:i/>
          <w:sz w:val="20"/>
          <w:szCs w:val="20"/>
        </w:rPr>
        <w:t>(kuchar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upa 1 – 6 osób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2870</wp:posOffset>
                </wp:positionV>
                <wp:extent cx="16383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8.1pt;width:12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Zawód C </w:t>
      </w:r>
      <w:r>
        <w:rPr>
          <w:rFonts w:cs="Arial" w:ascii="Arial" w:hAnsi="Arial"/>
          <w:i/>
          <w:sz w:val="20"/>
          <w:szCs w:val="20"/>
        </w:rPr>
        <w:t>(ogrodni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upa 1 – 6 osób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90170</wp:posOffset>
                </wp:positionV>
                <wp:extent cx="16383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7.1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Zawód D </w:t>
      </w:r>
      <w:r>
        <w:rPr>
          <w:rFonts w:cs="Arial" w:ascii="Arial" w:hAnsi="Arial"/>
          <w:i/>
          <w:sz w:val="20"/>
          <w:szCs w:val="20"/>
        </w:rPr>
        <w:t>(technik turystyki wiejskiej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upa 1 – 6 osó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celowe wykonywania praktyk znajduje się w odległości ............... km od siedziby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  <w:br/>
        <w:t>1. Potwierdzenie kwalifikacji zawodowych opiekuna praktyk/stażu</w:t>
        <w:br/>
        <w:t>2. Potwierdzenie kwalifikacji pedagogicznych opiekuna praktyk/stażu</w:t>
        <w:br/>
        <w:t>3. Program (zakres) wykonywanych prakty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................................................. </w:t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 </w:t>
        <w:tab/>
        <w:tab/>
        <w:tab/>
        <w:tab/>
        <w:t xml:space="preserve">(miejscowość i data) </w:t>
        <w:tab/>
        <w:tab/>
        <w:tab/>
        <w:tab/>
        <w:tab/>
        <w:tab/>
        <w:tab/>
        <w:tab/>
        <w:tab/>
        <w:tab/>
        <w:tab/>
        <w:tab/>
        <w:t xml:space="preserve">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9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ition">
    <w:name w:val="posi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8:00Z</dcterms:created>
  <dc:creator>Magda</dc:creator>
  <dc:description/>
  <cp:keywords/>
  <dc:language>en-US</dc:language>
  <cp:lastModifiedBy>admin</cp:lastModifiedBy>
  <cp:lastPrinted>2017-08-02T10:39:00Z</cp:lastPrinted>
  <dcterms:modified xsi:type="dcterms:W3CDTF">2017-08-02T11:54:00Z</dcterms:modified>
  <cp:revision>58</cp:revision>
  <dc:subject/>
  <dc:title/>
</cp:coreProperties>
</file>